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บรับการจัดส่งบัตรประจำตัวคนพิการ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ข้อมูลคนพิการและเทคโนโลยีสารสนเทศ   กองยุทธศาสตร์และแผนงาน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ส่งเสริมและพัฒนาคุณภาพชีวิตคนพ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อธิบดีกรมส่งเสริมและพัฒนาคุณภาพชีวิตคนพ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ออกบัต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ศูนย์บริการคนพ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มจ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บัตรประจำตัวคนพิการจากกรมส่งเสริมและพัฒนาคุณภาพชีวิตจคนพิการ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บ  รวม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อง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องเล็ก บรรจุบัตร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ประทับตร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แบบตอบรับฉบับจริงได้ที่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ข้อมูลคนพิการและเทคโนโลยีสารสนเทศ กรมส่งเสริมและพัฒนาคุณภาพชีวิตคนพ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รมประชาสงเคราะห์ ถนนราชวิถี แขวงทุ่มพญาไท  เขตราชเทวี กทม</w:t>
      </w:r>
      <w:r>
        <w:rPr>
          <w:rFonts w:cs="TH SarabunPSK" w:ascii="TH SarabunPSK" w:hAnsi="TH SarabunPSK"/>
          <w:b/>
          <w:bCs/>
          <w:sz w:val="32"/>
          <w:szCs w:val="32"/>
        </w:rPr>
        <w:t>.1040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64902402 , 02354338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โทรสาร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023545196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Email &gt;  webmaster@dep.go.th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หากบัตรในระบบหมดเหล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 ให้โทรแจ้งศูนย์ข้อมูลคนพิการฯ พ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086490240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2354338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โอนจำนวนบัตรต่อไป</w:t>
      </w:r>
    </w:p>
    <w:p>
      <w:pPr>
        <w:pStyle w:val="ListParagraph"/>
        <w:spacing w:before="0" w:after="1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1:53:00Z</dcterms:created>
  <dc:creator>Sikarn</dc:creator>
  <dc:description/>
  <cp:keywords/>
  <dc:language>en-US</dc:language>
  <cp:lastModifiedBy>Sikarn</cp:lastModifiedBy>
  <cp:lastPrinted>2015-12-28T11:08:00Z</cp:lastPrinted>
  <dcterms:modified xsi:type="dcterms:W3CDTF">2016-02-09T01:53:00Z</dcterms:modified>
  <cp:revision>2</cp:revision>
  <dc:subject/>
  <dc:title/>
</cp:coreProperties>
</file>